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bdr w:val="single" w:sz="4" w:space="0" w:color="000000"/>
        </w:rPr>
        <w:t xml:space="preserve">春闘方針付属資料 </w:t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Cs/>
          <w:sz w:val="40"/>
          <w:szCs w:val="40"/>
          <w:bdr w:val="single" w:sz="4" w:space="0" w:color="000000"/>
        </w:rPr>
      </w:pPr>
      <w:r>
        <w:rPr>
          <w:rFonts w:eastAsia="HGSｺﾞｼｯｸE" w:cs="ＭＳ ゴシック;MS Gothic" w:ascii="HGSｺﾞｼｯｸE" w:hAnsi="HGSｺﾞｼｯｸE"/>
          <w:bCs/>
          <w:sz w:val="40"/>
          <w:szCs w:val="40"/>
          <w:bdr w:val="single" w:sz="4" w:space="0" w:color="000000"/>
        </w:rPr>
        <w:t xml:space="preserve"> </w:t>
      </w:r>
      <w:r>
        <w:rPr>
          <w:rFonts w:ascii="HGSｺﾞｼｯｸE" w:hAnsi="HGSｺﾞｼｯｸE" w:cs="ＭＳ ゴシック;MS Gothic" w:eastAsia="HGSｺﾞｼｯｸE"/>
          <w:bCs/>
          <w:sz w:val="40"/>
          <w:szCs w:val="40"/>
          <w:bdr w:val="single" w:sz="4" w:space="0" w:color="000000"/>
        </w:rPr>
        <w:t>主な会議・集会・行動日程＜～５月＞　</w:t>
      </w:r>
      <w:r>
        <w:rPr>
          <w:rFonts w:eastAsia="HGSｺﾞｼｯｸE" w:cs="ＭＳ ゴシック;MS Gothic" w:ascii="HGSｺﾞｼｯｸE" w:hAnsi="HGSｺﾞｼｯｸE"/>
          <w:bCs/>
          <w:sz w:val="40"/>
          <w:szCs w:val="40"/>
          <w:bdr w:val="single" w:sz="4" w:space="0" w:color="000000"/>
        </w:rPr>
        <w:t>2013/1/16</w:t>
      </w:r>
      <w:r>
        <w:rPr>
          <w:rFonts w:ascii="HGSｺﾞｼｯｸE" w:hAnsi="HGSｺﾞｼｯｸE" w:cs="ＭＳ ゴシック;MS Gothic" w:eastAsia="HGSｺﾞｼｯｸE"/>
          <w:bCs/>
          <w:sz w:val="40"/>
          <w:szCs w:val="40"/>
          <w:bdr w:val="single" w:sz="4" w:space="0" w:color="000000"/>
        </w:rPr>
        <w:t xml:space="preserve">現在 </w:t>
      </w:r>
    </w:p>
    <w:tbl>
      <w:tblPr>
        <w:tblW w:w="1871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610"/>
        <w:gridCol w:w="3780"/>
        <w:gridCol w:w="388"/>
        <w:gridCol w:w="2532"/>
        <w:gridCol w:w="297"/>
        <w:gridCol w:w="2685"/>
        <w:gridCol w:w="603"/>
        <w:gridCol w:w="4252"/>
      </w:tblGrid>
      <w:tr>
        <w:trPr>
          <w:trHeight w:val="90" w:hRule="atLeast"/>
        </w:trPr>
        <w:tc>
          <w:tcPr>
            <w:tcW w:w="1087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  <w:bCs/>
                <w:sz w:val="24"/>
                <w:szCs w:val="24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  <w:bCs/>
                <w:sz w:val="24"/>
                <w:szCs w:val="24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  <w:bCs/>
                <w:sz w:val="24"/>
                <w:szCs w:val="24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z w:val="24"/>
                <w:szCs w:val="24"/>
              </w:rPr>
              <w:t>政治日程等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  <w:bCs/>
                <w:sz w:val="24"/>
                <w:szCs w:val="24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z w:val="24"/>
                <w:szCs w:val="24"/>
              </w:rPr>
              <w:t>会議日程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cs="ＭＳ ゴシック;MS Gothic" w:eastAsia="HGSｺﾞｼｯｸE"/>
                <w:bCs/>
                <w:sz w:val="24"/>
                <w:szCs w:val="24"/>
              </w:rPr>
              <w:t>全労連・春闘共闘の集会・行動等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  <w:bCs/>
                <w:sz w:val="24"/>
                <w:szCs w:val="24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  <w:bCs/>
                <w:sz w:val="24"/>
                <w:szCs w:val="24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z w:val="24"/>
                <w:szCs w:val="24"/>
              </w:rPr>
              <w:t>共闘・共同関係</w:t>
            </w:r>
          </w:p>
        </w:tc>
      </w:tr>
      <w:tr>
        <w:trPr>
          <w:trHeight w:val="216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  <w:bCs/>
                <w:sz w:val="24"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  <w:t>12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韓国大統領選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ANC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党首選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米大統領就任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民主党代表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自民党役員人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特別国会召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安倍内閣発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年度補正予算案の編成指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年度予算概算要求やり直し決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党税調が税制改正の論議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第４回幹事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ゴシック;MS Gothic"/>
                <w:bCs/>
                <w:szCs w:val="21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Cs/>
                <w:szCs w:val="21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9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zCs w:val="21"/>
              </w:rPr>
              <w:t>１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緊急経済対策閣議決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年度補正予算案閣議決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経労委報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通常国会召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379" w:hanging="37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下？　税制改正大綱決定</w:t>
            </w:r>
          </w:p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年度補正予算案国会提出</w:t>
            </w:r>
          </w:p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新春旗開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青年部代表委員会（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春闘共闘単産・地方代表者会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回評議員会（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公務部会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回・公務労組連絡会</w:t>
            </w:r>
          </w:p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回臨時総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ゴシック;MS Gothic"/>
                <w:bCs/>
                <w:szCs w:val="21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Cs/>
                <w:szCs w:val="21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８　新春宣伝行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春闘闘争宣言行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春闘総決起集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9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憲法闘争全国交流集会</w:t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zCs w:val="21"/>
              </w:rPr>
              <w:t>２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上？　安倍首相訪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下？　補正予算成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年度予算案閣議決定、国会提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　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６　組織拡大交流会（～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第４回共済拡大全国交流集会（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ゴシック;MS Gothic"/>
                <w:bCs/>
                <w:szCs w:val="21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Cs/>
                <w:szCs w:val="21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＜地域総行動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＜若者にまともな雇用をキャンペーン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８　「まもろう生活、ふやそう内需」中央行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若者の仕事と就活トラブ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若者の仕事と就活問題シン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末　要求書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２　中央社保協代表者会議（～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７　「軍事費を削って」国民大運動実行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　　　　　　　　　　　　　　年次総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いの健地方センター交流集会（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zCs w:val="21"/>
              </w:rPr>
              <w:t>３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３～６月？　税制、予算案の国会審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下？　暫定予算成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第５回幹事会（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春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組織拡大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間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５　春闘中央行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春闘回答指定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「くらし守る総行動」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万人総行動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～１　３・１ビキニデ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８　国際女性デ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９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原発ゼロ、震災復興等全国行動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重税反対全国統一行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zCs w:val="21"/>
              </w:rPr>
              <w:t>４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８　日銀・白川総裁の任期満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組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拡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４月　＜消費税増税中止集中行動月間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５　全国一斉労働相談ホットライ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春闘中央行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中　回答引き出し・追い上げ集中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zCs w:val="21"/>
              </w:rPr>
              <w:t>５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Cs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bCs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上？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年度予算成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５月　初級労働学校</w:t>
            </w:r>
          </w:p>
          <w:p>
            <w:pPr>
              <w:pStyle w:val="Normal"/>
              <w:ind w:firstLine="757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全ブロック開催～６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組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拡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５月　＜改憲反対行動集中期間～６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５月　＜総がかり組織化運動集中ゾーン～６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メーデ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３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中心に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改憲反対全国一斉署名宣伝行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全労連女性部単産・地方組織交流集会（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下　中央行動・夏季闘争スタ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６　原水爆禁止平和行進出発</w:t>
            </w:r>
          </w:p>
        </w:tc>
      </w:tr>
      <w:tr>
        <w:trPr>
          <w:trHeight w:val="78" w:hRule="atLeast"/>
        </w:trPr>
        <w:tc>
          <w:tcPr>
            <w:tcW w:w="13856" w:type="dxa"/>
            <w:gridSpan w:val="7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5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856" w:type="dxa"/>
            <w:gridSpan w:val="7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603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5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</w:tbl>
    <w:p>
      <w:pPr>
        <w:pStyle w:val="Normal"/>
        <w:ind w:right="1512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right="1512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６／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18   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39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回Ｇ８首脳会議（イギリス）</w:t>
      </w:r>
    </w:p>
    <w:p>
      <w:pPr>
        <w:pStyle w:val="Normal"/>
        <w:ind w:right="1512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６月末　　　　通常国会会期末</w:t>
      </w:r>
    </w:p>
    <w:p>
      <w:pPr>
        <w:pStyle w:val="Normal"/>
        <w:ind w:right="1512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　　　第８回Ｇ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首脳会合（ロシア）</w:t>
      </w:r>
    </w:p>
    <w:p>
      <w:pPr>
        <w:pStyle w:val="Normal"/>
        <w:ind w:right="1512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　　　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回ＡＰＥＣ首脳会議（バリ）</w:t>
      </w:r>
    </w:p>
    <w:p>
      <w:pPr>
        <w:pStyle w:val="Normal"/>
        <w:ind w:right="1512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７／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東京都議会議員の任期満了</w:t>
      </w:r>
    </w:p>
    <w:p>
      <w:pPr>
        <w:pStyle w:val="Normal"/>
        <w:ind w:right="1512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７／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参議院議員（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07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選出）の任期満了</w:t>
      </w:r>
    </w:p>
    <w:sectPr>
      <w:footerReference w:type="default" r:id="rId2"/>
      <w:footerReference w:type="first" r:id="rId3"/>
      <w:type w:val="nextPage"/>
      <w:pgSz w:orient="landscape" w:w="20636" w:h="14570"/>
      <w:pgMar w:left="720" w:right="720" w:gutter="0" w:header="0" w:top="720" w:footer="992" w:bottom="1048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9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5:00Z</dcterms:created>
  <dc:creator>渡辺</dc:creator>
  <dc:description/>
  <cp:keywords/>
  <dc:language>en-US</dc:language>
  <cp:lastModifiedBy>tukada</cp:lastModifiedBy>
  <cp:lastPrinted>2012-12-19T16:34:00Z</cp:lastPrinted>
  <dcterms:modified xsi:type="dcterms:W3CDTF">2013-01-24T04:05:00Z</dcterms:modified>
  <cp:revision>3</cp:revision>
  <dc:subject/>
  <dc:title>９９年夏季・秋季年末闘争／運動の節と行動日程（案）</dc:title>
</cp:coreProperties>
</file>