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i/>
          <w:sz w:val="36"/>
          <w:szCs w:val="36"/>
        </w:rPr>
        <w:t>労政審「労働力需給制度部会」委員のみなさん</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75pt;width:665.05pt;height:63.65pt;mso-wrap-style:none;v-text-anchor:middle;mso-position-vertical:top" type="_x0000_t136">
            <v:path textpathok="t"/>
            <v:textpath on="t" fitshape="t" string="派遣法抜本改正の流れを止めてはいけません！"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i/>
          <w:i/>
          <w:szCs w:val="21"/>
          <w:lang w:val="en-US" w:eastAsia="en-US"/>
        </w:rPr>
      </w:pPr>
      <w:r>
        <w:rPr>
          <w:rFonts w:eastAsia="ＭＳ ゴシック;MS Gothic" w:cs="ＭＳ ゴシック;MS Gothic" w:ascii="ＭＳ ゴシック;MS Gothic" w:hAnsi="ＭＳ ゴシック;MS Gothic"/>
          <w: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72000" cy="3543300"/>
                <wp:effectExtent l="0" t="0" r="0" b="0"/>
                <wp:wrapNone/>
                <wp:docPr id="2" name="Frame1"/>
                <a:graphic xmlns:a="http://schemas.openxmlformats.org/drawingml/2006/main">
                  <a:graphicData uri="http://schemas.microsoft.com/office/word/2010/wordprocessingShape">
                    <wps:wsp>
                      <wps:cNvSpPr txBox="1"/>
                      <wps:spPr>
                        <a:xfrm>
                          <a:off x="0" y="0"/>
                          <a:ext cx="4572000" cy="3543300"/>
                        </a:xfrm>
                        <a:prstGeom prst="rect"/>
                        <a:solidFill>
                          <a:srgbClr val="FFFFFF"/>
                        </a:solidFill>
                      </wps:spPr>
                      <wps:txbx>
                        <w:txbxContent>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eastAsia="HG丸ｺﾞｼｯｸM-PRO"/>
                                <w:szCs w:val="21"/>
                              </w:rPr>
                              <w:t>長妻厚生労働大臣の諮問を受け、労働政策審議会「職業安定分科会」で今後の労働者派遣制度の在り方についての議論が開始されました。派遣法の抜本改正にむけた議論が期待されましたが、「</w:t>
                            </w:r>
                            <w:r>
                              <w:rPr>
                                <w:rFonts w:ascii="HG丸ｺﾞｼｯｸM-PRO" w:hAnsi="HG丸ｺﾞｼｯｸM-PRO" w:cs="ＭＳ ゴシック;MS Gothic" w:eastAsia="HG丸ｺﾞｼｯｸM-PRO"/>
                                <w:szCs w:val="21"/>
                              </w:rPr>
                              <w:t>派遣の規制を強めるタイミングが今なのか」との意見や、相変わらずの派遣就労ニーズ論や国際競争力論が述べられ、製造業派遣や登録型派遣の「原則禁止」に対する異論が、使用者のみならず公益委員からも表明されました。また派遣業界は、「署名に協力しないと仕事の斡旋が難しくなる」と半強制的に派遣法改正反対署名に協力させて、改正反対の声が大きいかのように見せかけてい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越し派遣村繰り返すな</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雇用破壊が続いています。それは不況のためだけでなく派遣制度によって、安易な解雇に味をしめた使用者が増えているからです。私たちは、二度と「年越し派遣村」の様な状況を作り出してはいけない。そのためには、無責任な使用者を生み出す温床となる派遣法の抜本改正を早期に実現することが必要だと考えます。「労働力需給制度部会」では、早急に抜本改正にむけた結論をまとめるべき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60pt;height:279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eastAsia="HG丸ｺﾞｼｯｸM-PRO"/>
                          <w:szCs w:val="21"/>
                        </w:rPr>
                        <w:t>長妻厚生労働大臣の諮問を受け、労働政策審議会「職業安定分科会」で今後の労働者派遣制度の在り方についての議論が開始されました。派遣法の抜本改正にむけた議論が期待されましたが、「</w:t>
                      </w:r>
                      <w:r>
                        <w:rPr>
                          <w:rFonts w:ascii="HG丸ｺﾞｼｯｸM-PRO" w:hAnsi="HG丸ｺﾞｼｯｸM-PRO" w:cs="ＭＳ ゴシック;MS Gothic" w:eastAsia="HG丸ｺﾞｼｯｸM-PRO"/>
                          <w:szCs w:val="21"/>
                        </w:rPr>
                        <w:t>派遣の規制を強めるタイミングが今なのか」との意見や、相変わらずの派遣就労ニーズ論や国際競争力論が述べられ、製造業派遣や登録型派遣の「原則禁止」に対する異論が、使用者のみならず公益委員からも表明されました。また派遣業界は、「署名に協力しないと仕事の斡旋が難しくなる」と半強制的に派遣法改正反対署名に協力させて、改正反対の声が大きいかのように見せかけてい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越し派遣村繰り返すな</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雇用破壊が続いています。それは不況のためだけでなく派遣制度によって、安易な解雇に味をしめた使用者が増えているからです。私たちは、二度と「年越し派遣村」の様な状況を作り出してはいけない。そのためには、無責任な使用者を生み出す温床となる派遣法の抜本改正を早期に実現することが必要だと考えます。「労働力需給制度部会」では、早急に抜本改正にむけた結論をまとめるべき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7995" w:leader="none"/>
        </w:tabs>
        <w:rPr/>
      </w:pPr>
      <w:r>
        <w:rPr>
          <w:rFonts w:eastAsia="HG丸ｺﾞｼｯｸM-PRO" w:ascii="HG丸ｺﾞｼｯｸM-PRO" w:hAnsi="HG丸ｺﾞｼｯｸM-PRO"/>
          <w:i/>
        </w:rPr>
        <w:tab/>
      </w:r>
      <w:r>
        <w:rPr>
          <w:rFonts w:ascii="Ｐ平成角ゴシック" w:hAnsi="Ｐ平成角ゴシック" w:eastAsia="Ｐ平成角ゴシック"/>
          <w:b/>
          <w:i/>
          <w:sz w:val="36"/>
          <w:szCs w:val="36"/>
        </w:rPr>
        <w:t>署名運動を展開しています！</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455930</wp:posOffset>
                </wp:positionV>
                <wp:extent cx="3545840" cy="3774440"/>
                <wp:effectExtent l="0" t="0" r="0" b="0"/>
                <wp:wrapNone/>
                <wp:docPr id="3" name="Frame3"/>
                <a:graphic xmlns:a="http://schemas.openxmlformats.org/drawingml/2006/main">
                  <a:graphicData uri="http://schemas.microsoft.com/office/word/2010/wordprocessingShape">
                    <wps:wsp>
                      <wps:cNvSpPr txBox="1"/>
                      <wps:spPr>
                        <a:xfrm>
                          <a:off x="0" y="0"/>
                          <a:ext cx="3545840" cy="3774440"/>
                        </a:xfrm>
                        <a:prstGeom prst="rect"/>
                        <a:solidFill>
                          <a:srgbClr val="FFFFFF"/>
                        </a:solidFill>
                        <a:ln w="3175">
                          <a:solidFill>
                            <a:srgbClr val="000000"/>
                          </a:solidFill>
                        </a:ln>
                      </wps:spPr>
                      <wps:txbx>
                        <w:txbxContent>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１）深刻な雇用破壊、派遣切りとワーキングプアをうみだした労働者派遣法を、早期に抜本改正してください。</w:t>
                            </w:r>
                          </w:p>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２）労働者派遣法の改正に際しては、「常用雇用の代替にしてはならない」という原則に立ち戻って、少なくとも以下の内容を盛り込んでください。</w:t>
                            </w:r>
                          </w:p>
                          <w:p>
                            <w:pPr>
                              <w:pStyle w:val="Normal"/>
                              <w:autoSpaceDE w:val="false"/>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①</w:t>
                            </w:r>
                            <w:r>
                              <w:rPr>
                                <w:rFonts w:ascii="ShinMGo-Light;HGPｺﾞｼｯｸE" w:hAnsi="ShinMGo-Light;HGPｺﾞｼｯｸE" w:cs="ShinMGo-Light;HGPｺﾞｼｯｸE" w:eastAsia="ShinMGo-Light;HGPｺﾞｼｯｸE"/>
                                <w:kern w:val="0"/>
                                <w:sz w:val="20"/>
                                <w:szCs w:val="20"/>
                              </w:rPr>
                              <w:t>大きな社会問題となった製造業における派遣切りの深刻さをふまえ、製造業への労働者派遣を禁止すること</w:t>
                            </w:r>
                          </w:p>
                          <w:p>
                            <w:pPr>
                              <w:pStyle w:val="Normal"/>
                              <w:autoSpaceDE w:val="false"/>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②</w:t>
                            </w:r>
                            <w:r>
                              <w:rPr>
                                <w:rFonts w:ascii="ShinMGo-Light;HGPｺﾞｼｯｸE" w:hAnsi="ShinMGo-Light;HGPｺﾞｼｯｸE" w:cs="ShinMGo-Light;HGPｺﾞｼｯｸE" w:eastAsia="ShinMGo-Light;HGPｺﾞｼｯｸE"/>
                                <w:kern w:val="0"/>
                                <w:sz w:val="20"/>
                                <w:szCs w:val="20"/>
                              </w:rPr>
                              <w:t>労働者の雇用と生活を著しく不安定化させている登録型派遣を原則禁止すること</w:t>
                            </w:r>
                          </w:p>
                          <w:p>
                            <w:pPr>
                              <w:pStyle w:val="Normal"/>
                              <w:autoSpaceDE w:val="false"/>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③</w:t>
                            </w:r>
                            <w:r>
                              <w:rPr>
                                <w:rFonts w:ascii="ShinMGo-Light;HGPｺﾞｼｯｸE" w:hAnsi="ShinMGo-Light;HGPｺﾞｼｯｸE" w:cs="ShinMGo-Light;HGPｺﾞｼｯｸE" w:eastAsia="ShinMGo-Light;HGPｺﾞｼｯｸE"/>
                                <w:kern w:val="0"/>
                                <w:sz w:val="20"/>
                                <w:szCs w:val="20"/>
                              </w:rPr>
                              <w:t>違法派遣・偽装請負の場合には、派遣先企業への直接雇用を義務づける「みなし雇用」規定を創設すること。法に違反した派遣先・派遣元企業への罰則を強化すること</w:t>
                            </w:r>
                          </w:p>
                          <w:p>
                            <w:pPr>
                              <w:pStyle w:val="Normal"/>
                              <w:autoSpaceDE w:val="false"/>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④</w:t>
                            </w:r>
                            <w:r>
                              <w:rPr>
                                <w:rFonts w:ascii="ShinMGo-Light;HGPｺﾞｼｯｸE" w:hAnsi="ShinMGo-Light;HGPｺﾞｼｯｸE" w:cs="ShinMGo-Light;HGPｺﾞｼｯｸE" w:eastAsia="ShinMGo-Light;HGPｺﾞｼｯｸE"/>
                                <w:kern w:val="0"/>
                                <w:sz w:val="20"/>
                                <w:szCs w:val="20"/>
                              </w:rPr>
                              <w:t>安価な労働力の使い捨てを許さないため、派遣労働者と派遣先企業の労働者との均等待遇を義務づけること</w:t>
                            </w:r>
                          </w:p>
                          <w:p>
                            <w:pPr>
                              <w:pStyle w:val="Normal"/>
                              <w:rPr/>
                            </w:pPr>
                            <w:r>
                              <w:rPr>
                                <w:rFonts w:eastAsia="ShinMGo-Light;HGPｺﾞｼｯｸE" w:cs="ShinMGo-Light;HGPｺﾞｼｯｸE" w:ascii="ShinMGo-Light;HGPｺﾞｼｯｸE" w:hAnsi="ShinMGo-Light;HGPｺﾞｼｯｸE"/>
                                <w:kern w:val="0"/>
                                <w:sz w:val="20"/>
                                <w:szCs w:val="20"/>
                              </w:rPr>
                              <w:t>⑤</w:t>
                            </w:r>
                            <w:r>
                              <w:rPr>
                                <w:rFonts w:ascii="ShinMGo-Light;HGPｺﾞｼｯｸE" w:hAnsi="ShinMGo-Light;HGPｺﾞｼｯｸE" w:cs="ShinMGo-Light;HGPｺﾞｼｯｸE" w:eastAsia="ShinMGo-Light;HGPｺﾞｼｯｸE"/>
                                <w:kern w:val="0"/>
                                <w:sz w:val="20"/>
                                <w:szCs w:val="20"/>
                              </w:rPr>
                              <w:t>派遣労働者を組織する労働組合との団体交渉の応諾を派遣先企業に義務づ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2pt;height:297.2pt;mso-wrap-distance-left:9.05pt;mso-wrap-distance-right:9.05pt;mso-wrap-distance-top:0pt;mso-wrap-distance-bottom:0pt;margin-top:35.9pt;mso-position-vertical-relative:text;margin-left:377.9pt;mso-position-horizontal-relative:text">
                <v:textbox inset="0.08125in,0.00972222222222222in,0.08125in,0.00972222222222222in">
                  <w:txbxContent>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１）深刻な雇用破壊、派遣切りとワーキングプアをうみだした労働者派遣法を、早期に抜本改正してください。</w:t>
                      </w:r>
                    </w:p>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２）労働者派遣法の改正に際しては、「常用雇用の代替にしてはならない」という原則に立ち戻って、少なくとも以下の内容を盛り込んでください。</w:t>
                      </w:r>
                    </w:p>
                    <w:p>
                      <w:pPr>
                        <w:pStyle w:val="Normal"/>
                        <w:autoSpaceDE w:val="false"/>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①</w:t>
                      </w:r>
                      <w:r>
                        <w:rPr>
                          <w:rFonts w:ascii="ShinMGo-Light;HGPｺﾞｼｯｸE" w:hAnsi="ShinMGo-Light;HGPｺﾞｼｯｸE" w:cs="ShinMGo-Light;HGPｺﾞｼｯｸE" w:eastAsia="ShinMGo-Light;HGPｺﾞｼｯｸE"/>
                          <w:kern w:val="0"/>
                          <w:sz w:val="20"/>
                          <w:szCs w:val="20"/>
                        </w:rPr>
                        <w:t>大きな社会問題となった製造業における派遣切りの深刻さをふまえ、製造業への労働者派遣を禁止すること</w:t>
                      </w:r>
                    </w:p>
                    <w:p>
                      <w:pPr>
                        <w:pStyle w:val="Normal"/>
                        <w:autoSpaceDE w:val="false"/>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②</w:t>
                      </w:r>
                      <w:r>
                        <w:rPr>
                          <w:rFonts w:ascii="ShinMGo-Light;HGPｺﾞｼｯｸE" w:hAnsi="ShinMGo-Light;HGPｺﾞｼｯｸE" w:cs="ShinMGo-Light;HGPｺﾞｼｯｸE" w:eastAsia="ShinMGo-Light;HGPｺﾞｼｯｸE"/>
                          <w:kern w:val="0"/>
                          <w:sz w:val="20"/>
                          <w:szCs w:val="20"/>
                        </w:rPr>
                        <w:t>労働者の雇用と生活を著しく不安定化させている登録型派遣を原則禁止すること</w:t>
                      </w:r>
                    </w:p>
                    <w:p>
                      <w:pPr>
                        <w:pStyle w:val="Normal"/>
                        <w:autoSpaceDE w:val="false"/>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③</w:t>
                      </w:r>
                      <w:r>
                        <w:rPr>
                          <w:rFonts w:ascii="ShinMGo-Light;HGPｺﾞｼｯｸE" w:hAnsi="ShinMGo-Light;HGPｺﾞｼｯｸE" w:cs="ShinMGo-Light;HGPｺﾞｼｯｸE" w:eastAsia="ShinMGo-Light;HGPｺﾞｼｯｸE"/>
                          <w:kern w:val="0"/>
                          <w:sz w:val="20"/>
                          <w:szCs w:val="20"/>
                        </w:rPr>
                        <w:t>違法派遣・偽装請負の場合には、派遣先企業への直接雇用を義務づける「みなし雇用」規定を創設すること。法に違反した派遣先・派遣元企業への罰則を強化すること</w:t>
                      </w:r>
                    </w:p>
                    <w:p>
                      <w:pPr>
                        <w:pStyle w:val="Normal"/>
                        <w:autoSpaceDE w:val="false"/>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④</w:t>
                      </w:r>
                      <w:r>
                        <w:rPr>
                          <w:rFonts w:ascii="ShinMGo-Light;HGPｺﾞｼｯｸE" w:hAnsi="ShinMGo-Light;HGPｺﾞｼｯｸE" w:cs="ShinMGo-Light;HGPｺﾞｼｯｸE" w:eastAsia="ShinMGo-Light;HGPｺﾞｼｯｸE"/>
                          <w:kern w:val="0"/>
                          <w:sz w:val="20"/>
                          <w:szCs w:val="20"/>
                        </w:rPr>
                        <w:t>安価な労働力の使い捨てを許さないため、派遣労働者と派遣先企業の労働者との均等待遇を義務づけること</w:t>
                      </w:r>
                    </w:p>
                    <w:p>
                      <w:pPr>
                        <w:pStyle w:val="Normal"/>
                        <w:rPr/>
                      </w:pPr>
                      <w:r>
                        <w:rPr>
                          <w:rFonts w:eastAsia="ShinMGo-Light;HGPｺﾞｼｯｸE" w:cs="ShinMGo-Light;HGPｺﾞｼｯｸE" w:ascii="ShinMGo-Light;HGPｺﾞｼｯｸE" w:hAnsi="ShinMGo-Light;HGPｺﾞｼｯｸE"/>
                          <w:kern w:val="0"/>
                          <w:sz w:val="20"/>
                          <w:szCs w:val="20"/>
                        </w:rPr>
                        <w:t>⑤</w:t>
                      </w:r>
                      <w:r>
                        <w:rPr>
                          <w:rFonts w:ascii="ShinMGo-Light;HGPｺﾞｼｯｸE" w:hAnsi="ShinMGo-Light;HGPｺﾞｼｯｸE" w:cs="ShinMGo-Light;HGPｺﾞｼｯｸE" w:eastAsia="ShinMGo-Light;HGPｺﾞｼｯｸE"/>
                          <w:kern w:val="0"/>
                          <w:sz w:val="20"/>
                          <w:szCs w:val="20"/>
                        </w:rPr>
                        <w:t>派遣労働者を組織する労働組合との団体交渉の応諾を派遣先企業に義務づけ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538855</wp:posOffset>
                </wp:positionV>
                <wp:extent cx="4580890" cy="694690"/>
                <wp:effectExtent l="0" t="0" r="0" b="0"/>
                <wp:wrapNone/>
                <wp:docPr id="4"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ind w:firstLine="182"/>
                              <w:rPr>
                                <w:rFonts w:ascii="Ｐ平成角ゴシック" w:hAnsi="Ｐ平成角ゴシック" w:eastAsia="Ｐ平成角ゴシック"/>
                                <w:b/>
                                <w:b/>
                                <w:w w:val="150"/>
                                <w:sz w:val="24"/>
                              </w:rPr>
                            </w:pPr>
                            <w:r>
                              <w:rPr>
                                <w:rFonts w:ascii="Ｐ平成角ゴシック" w:hAnsi="Ｐ平成角ゴシック" w:eastAsia="Ｐ平成角ゴシック"/>
                                <w:b/>
                                <w:w w:val="150"/>
                                <w:sz w:val="24"/>
                              </w:rPr>
                              <w:t>全労連</w:t>
                            </w:r>
                            <w:r>
                              <w:rPr>
                                <w:rFonts w:eastAsia="Ｐ平成角ゴシック" w:ascii="Ｐ平成角ゴシック" w:hAnsi="Ｐ平成角ゴシック"/>
                                <w:b/>
                                <w:w w:val="150"/>
                                <w:sz w:val="24"/>
                              </w:rPr>
                              <w:t>/</w:t>
                            </w:r>
                            <w:r>
                              <w:rPr>
                                <w:rFonts w:ascii="Ｐ平成角ゴシック" w:hAnsi="Ｐ平成角ゴシック" w:eastAsia="Ｐ平成角ゴシック"/>
                                <w:b/>
                                <w:w w:val="150"/>
                                <w:sz w:val="24"/>
                              </w:rPr>
                              <w:t>労働法制中央連絡会</w:t>
                            </w:r>
                          </w:p>
                          <w:p>
                            <w:pPr>
                              <w:pStyle w:val="Normal"/>
                              <w:ind w:firstLine="220"/>
                              <w:rPr/>
                            </w:pPr>
                            <w:r>
                              <w:rPr>
                                <w:rFonts w:ascii="Ｐ平成角ゴシック" w:hAnsi="Ｐ平成角ゴシック" w:eastAsia="Ｐ平成角ゴシック"/>
                                <w:sz w:val="22"/>
                                <w:szCs w:val="22"/>
                              </w:rPr>
                              <w:t>文京区湯島</w:t>
                            </w:r>
                            <w:r>
                              <w:rPr>
                                <w:rFonts w:eastAsia="Ｐ平成角ゴシック" w:ascii="Ｐ平成角ゴシック" w:hAnsi="Ｐ平成角ゴシック"/>
                                <w:sz w:val="22"/>
                                <w:szCs w:val="22"/>
                              </w:rPr>
                              <w:t>2-4-4</w:t>
                            </w:r>
                            <w:r>
                              <w:rPr>
                                <w:rFonts w:ascii="Ｐ平成角ゴシック" w:hAnsi="Ｐ平成角ゴシック" w:eastAsia="Ｐ平成角ゴシック"/>
                                <w:sz w:val="22"/>
                                <w:szCs w:val="22"/>
                              </w:rPr>
                              <w:t>　全労連会館</w:t>
                            </w:r>
                            <w:r>
                              <w:rPr>
                                <w:rFonts w:eastAsia="Ｐ平成角ゴシック" w:ascii="Ｐ平成角ゴシック" w:hAnsi="Ｐ平成角ゴシック"/>
                                <w:sz w:val="22"/>
                                <w:szCs w:val="22"/>
                              </w:rPr>
                              <w:t>4</w:t>
                            </w:r>
                            <w:r>
                              <w:rPr>
                                <w:rFonts w:ascii="Ｐ平成角ゴシック" w:hAnsi="Ｐ平成角ゴシック" w:eastAsia="Ｐ平成角ゴシック"/>
                                <w:sz w:val="22"/>
                                <w:szCs w:val="22"/>
                              </w:rPr>
                              <w:t>階　</w:t>
                            </w:r>
                            <w:r>
                              <w:rPr>
                                <w:rFonts w:eastAsia="Ｐ平成角ゴシック" w:ascii="Ｐ平成角ゴシック" w:hAnsi="Ｐ平成角ゴシック"/>
                                <w:sz w:val="22"/>
                                <w:szCs w:val="22"/>
                              </w:rPr>
                              <w:t xml:space="preserve">tel </w:t>
                            </w:r>
                            <w:r>
                              <w:rPr>
                                <w:rFonts w:ascii="Ｐ平成角ゴシック" w:hAnsi="Ｐ平成角ゴシック" w:eastAsia="Ｐ平成角ゴシック"/>
                                <w:sz w:val="22"/>
                                <w:szCs w:val="22"/>
                              </w:rPr>
                              <w:t>０３</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５８４２</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 xml:space="preserve">５６１１ </w:t>
                            </w:r>
                          </w:p>
                          <w:p>
                            <w:pPr>
                              <w:pStyle w:val="Normal"/>
                              <w:ind w:firstLine="220"/>
                              <w:rPr>
                                <w:rFonts w:ascii="Ｐ平成角ゴシック" w:hAnsi="Ｐ平成角ゴシック" w:eastAsia="Ｐ平成角ゴシック"/>
                                <w:sz w:val="22"/>
                                <w:szCs w:val="22"/>
                              </w:rPr>
                            </w:pPr>
                            <w:r>
                              <w:rPr>
                                <w:rFonts w:ascii="Ｐ平成角ゴシック" w:hAnsi="Ｐ平成角ゴシック" w:eastAsia="Ｐ平成角ゴシック"/>
                                <w:sz w:val="22"/>
                                <w:szCs w:val="22"/>
                              </w:rPr>
                              <w:t>労働相談フリーダイヤル　０１２０</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３７８</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０６０</w:t>
                            </w:r>
                          </w:p>
                          <w:p>
                            <w:pPr>
                              <w:pStyle w:val="Normal"/>
                              <w:rPr>
                                <w:rFonts w:ascii="Ｐ平成角ゴシック" w:hAnsi="Ｐ平成角ゴシック" w:eastAsia="Ｐ平成角ゴシック"/>
                                <w:sz w:val="22"/>
                                <w:szCs w:val="22"/>
                              </w:rPr>
                            </w:pPr>
                            <w:r>
                              <w:rPr>
                                <w:rFonts w:eastAsia="Ｐ平成角ゴシック" w:ascii="Ｐ平成角ゴシック" w:hAnsi="Ｐ平成角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78.65pt;mso-position-vertical-relative:text;margin-left:8.65pt;mso-position-horizontal-relative:text">
                <v:textbox inset="0.08125in,0.00972222222222222in,0.08125in,0.00972222222222222in">
                  <w:txbxContent>
                    <w:p>
                      <w:pPr>
                        <w:pStyle w:val="Normal"/>
                        <w:ind w:firstLine="182"/>
                        <w:rPr>
                          <w:rFonts w:ascii="Ｐ平成角ゴシック" w:hAnsi="Ｐ平成角ゴシック" w:eastAsia="Ｐ平成角ゴシック"/>
                          <w:b/>
                          <w:b/>
                          <w:w w:val="150"/>
                          <w:sz w:val="24"/>
                        </w:rPr>
                      </w:pPr>
                      <w:r>
                        <w:rPr>
                          <w:rFonts w:ascii="Ｐ平成角ゴシック" w:hAnsi="Ｐ平成角ゴシック" w:eastAsia="Ｐ平成角ゴシック"/>
                          <w:b/>
                          <w:w w:val="150"/>
                          <w:sz w:val="24"/>
                        </w:rPr>
                        <w:t>全労連</w:t>
                      </w:r>
                      <w:r>
                        <w:rPr>
                          <w:rFonts w:eastAsia="Ｐ平成角ゴシック" w:ascii="Ｐ平成角ゴシック" w:hAnsi="Ｐ平成角ゴシック"/>
                          <w:b/>
                          <w:w w:val="150"/>
                          <w:sz w:val="24"/>
                        </w:rPr>
                        <w:t>/</w:t>
                      </w:r>
                      <w:r>
                        <w:rPr>
                          <w:rFonts w:ascii="Ｐ平成角ゴシック" w:hAnsi="Ｐ平成角ゴシック" w:eastAsia="Ｐ平成角ゴシック"/>
                          <w:b/>
                          <w:w w:val="150"/>
                          <w:sz w:val="24"/>
                        </w:rPr>
                        <w:t>労働法制中央連絡会</w:t>
                      </w:r>
                    </w:p>
                    <w:p>
                      <w:pPr>
                        <w:pStyle w:val="Normal"/>
                        <w:ind w:firstLine="220"/>
                        <w:rPr/>
                      </w:pPr>
                      <w:r>
                        <w:rPr>
                          <w:rFonts w:ascii="Ｐ平成角ゴシック" w:hAnsi="Ｐ平成角ゴシック" w:eastAsia="Ｐ平成角ゴシック"/>
                          <w:sz w:val="22"/>
                          <w:szCs w:val="22"/>
                        </w:rPr>
                        <w:t>文京区湯島</w:t>
                      </w:r>
                      <w:r>
                        <w:rPr>
                          <w:rFonts w:eastAsia="Ｐ平成角ゴシック" w:ascii="Ｐ平成角ゴシック" w:hAnsi="Ｐ平成角ゴシック"/>
                          <w:sz w:val="22"/>
                          <w:szCs w:val="22"/>
                        </w:rPr>
                        <w:t>2-4-4</w:t>
                      </w:r>
                      <w:r>
                        <w:rPr>
                          <w:rFonts w:ascii="Ｐ平成角ゴシック" w:hAnsi="Ｐ平成角ゴシック" w:eastAsia="Ｐ平成角ゴシック"/>
                          <w:sz w:val="22"/>
                          <w:szCs w:val="22"/>
                        </w:rPr>
                        <w:t>　全労連会館</w:t>
                      </w:r>
                      <w:r>
                        <w:rPr>
                          <w:rFonts w:eastAsia="Ｐ平成角ゴシック" w:ascii="Ｐ平成角ゴシック" w:hAnsi="Ｐ平成角ゴシック"/>
                          <w:sz w:val="22"/>
                          <w:szCs w:val="22"/>
                        </w:rPr>
                        <w:t>4</w:t>
                      </w:r>
                      <w:r>
                        <w:rPr>
                          <w:rFonts w:ascii="Ｐ平成角ゴシック" w:hAnsi="Ｐ平成角ゴシック" w:eastAsia="Ｐ平成角ゴシック"/>
                          <w:sz w:val="22"/>
                          <w:szCs w:val="22"/>
                        </w:rPr>
                        <w:t>階　</w:t>
                      </w:r>
                      <w:r>
                        <w:rPr>
                          <w:rFonts w:eastAsia="Ｐ平成角ゴシック" w:ascii="Ｐ平成角ゴシック" w:hAnsi="Ｐ平成角ゴシック"/>
                          <w:sz w:val="22"/>
                          <w:szCs w:val="22"/>
                        </w:rPr>
                        <w:t xml:space="preserve">tel </w:t>
                      </w:r>
                      <w:r>
                        <w:rPr>
                          <w:rFonts w:ascii="Ｐ平成角ゴシック" w:hAnsi="Ｐ平成角ゴシック" w:eastAsia="Ｐ平成角ゴシック"/>
                          <w:sz w:val="22"/>
                          <w:szCs w:val="22"/>
                        </w:rPr>
                        <w:t>０３</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５８４２</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 xml:space="preserve">５６１１ </w:t>
                      </w:r>
                    </w:p>
                    <w:p>
                      <w:pPr>
                        <w:pStyle w:val="Normal"/>
                        <w:ind w:firstLine="220"/>
                        <w:rPr>
                          <w:rFonts w:ascii="Ｐ平成角ゴシック" w:hAnsi="Ｐ平成角ゴシック" w:eastAsia="Ｐ平成角ゴシック"/>
                          <w:sz w:val="22"/>
                          <w:szCs w:val="22"/>
                        </w:rPr>
                      </w:pPr>
                      <w:r>
                        <w:rPr>
                          <w:rFonts w:ascii="Ｐ平成角ゴシック" w:hAnsi="Ｐ平成角ゴシック" w:eastAsia="Ｐ平成角ゴシック"/>
                          <w:sz w:val="22"/>
                          <w:szCs w:val="22"/>
                        </w:rPr>
                        <w:t>労働相談フリーダイヤル　０１２０</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３７８</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０６０</w:t>
                      </w:r>
                    </w:p>
                    <w:p>
                      <w:pPr>
                        <w:pStyle w:val="Normal"/>
                        <w:rPr>
                          <w:rFonts w:ascii="Ｐ平成角ゴシック" w:hAnsi="Ｐ平成角ゴシック" w:eastAsia="Ｐ平成角ゴシック"/>
                          <w:sz w:val="22"/>
                          <w:szCs w:val="22"/>
                        </w:rPr>
                      </w:pPr>
                      <w:r>
                        <w:rPr>
                          <w:rFonts w:eastAsia="Ｐ平成角ゴシック" w:ascii="Ｐ平成角ゴシック" w:hAnsi="Ｐ平成角ゴシック"/>
                          <w:sz w:val="22"/>
                          <w:szCs w:val="22"/>
                        </w:rPr>
                      </w:r>
                    </w:p>
                  </w:txbxContent>
                </v:textbox>
                <w10:wrap type="none"/>
              </v:rect>
            </w:pict>
          </mc:Fallback>
        </mc:AlternateContent>
      </w:r>
    </w:p>
    <w:sectPr>
      <w:type w:val="nextPage"/>
      <w:pgSz w:orient="landscape" w:w="16838" w:h="11906"/>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Ｐ平成角ゴシック">
    <w:charset w:val="80"/>
    <w:family w:val="modern"/>
    <w:pitch w:val="variable"/>
  </w:font>
  <w:font w:name="ShinMGo-Medium">
    <w:altName w:val="HGPｺﾞｼｯｸE"/>
    <w:charset w:val="80"/>
    <w:family w:val="auto"/>
    <w:pitch w:val="default"/>
  </w:font>
  <w:font w:name="ShinMGo-Light">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4:00Z</dcterms:created>
  <dc:creator>takashima</dc:creator>
  <dc:description/>
  <cp:keywords/>
  <dc:language>en-US</dc:language>
  <cp:lastModifiedBy>takashima</cp:lastModifiedBy>
  <cp:lastPrinted>2009-10-14T17:22:00Z</cp:lastPrinted>
  <dcterms:modified xsi:type="dcterms:W3CDTF">2009-10-14T08:28:00Z</dcterms:modified>
  <cp:revision>14</cp:revision>
  <dc:subject/>
  <dc:title>委員のみなさん</dc:title>
</cp:coreProperties>
</file>