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国家と地方自治体の役割を変質させる道州制導入に反対する（談話）</w:t>
      </w:r>
    </w:p>
    <w:p>
      <w:pPr>
        <w:pStyle w:val="Normal"/>
        <w:jc w:val="center"/>
        <w:rPr>
          <w:sz w:val="24"/>
        </w:rPr>
      </w:pPr>
      <w:r>
        <w:rPr>
          <w:rFonts w:cs="ＭＳ 明朝;MS Mincho" w:ascii="ＭＳ 明朝;MS Mincho" w:hAnsi="ＭＳ 明朝;MS Mincho"/>
          <w:sz w:val="24"/>
        </w:rPr>
        <w:t>―</w:t>
      </w:r>
      <w:r>
        <w:rPr>
          <w:sz w:val="24"/>
        </w:rPr>
        <w:t>第</w:t>
      </w:r>
      <w:r>
        <w:rPr>
          <w:sz w:val="24"/>
        </w:rPr>
        <w:t>28</w:t>
      </w:r>
      <w:r>
        <w:rPr>
          <w:sz w:val="24"/>
        </w:rPr>
        <w:t>次地方制度調査会｢答申｣にあたって―</w:t>
      </w:r>
    </w:p>
    <w:p>
      <w:pPr>
        <w:pStyle w:val="Normal"/>
        <w:jc w:val="right"/>
        <w:rPr/>
      </w:pPr>
      <w:r>
        <w:rPr/>
        <w:t>2006</w:t>
      </w:r>
      <w:r>
        <w:rPr/>
        <w:t>年</w:t>
      </w:r>
      <w:r>
        <w:rPr/>
        <w:t>3</w:t>
      </w:r>
      <w:r>
        <w:rPr/>
        <w:t>月</w:t>
      </w:r>
      <w:r>
        <w:rPr/>
        <w:t>1</w:t>
      </w:r>
      <w:r>
        <w:rPr/>
        <w:t>日</w:t>
      </w:r>
    </w:p>
    <w:p>
      <w:pPr>
        <w:pStyle w:val="Normal"/>
        <w:jc w:val="right"/>
        <w:rPr/>
      </w:pPr>
      <w:r>
        <w:rPr/>
        <w:t>全労連｢もうひとつの日本｣闘争本部　事務局長　坂内三夫</w:t>
      </w:r>
    </w:p>
    <w:p>
      <w:pPr>
        <w:pStyle w:val="Normal"/>
        <w:rPr/>
      </w:pPr>
      <w:r>
        <w:rPr/>
      </w:r>
    </w:p>
    <w:p>
      <w:pPr>
        <w:pStyle w:val="Normal"/>
        <w:rPr/>
      </w:pPr>
      <w:r>
        <w:rPr/>
        <w:t>１．首相の諮問機関である「第</w:t>
      </w:r>
      <w:r>
        <w:rPr/>
        <w:t>28</w:t>
      </w:r>
      <w:r>
        <w:rPr/>
        <w:t>次地方制度調査会」は、昨</w:t>
      </w:r>
      <w:r>
        <w:rPr/>
        <w:t>2</w:t>
      </w:r>
      <w:r>
        <w:rPr/>
        <w:t>月</w:t>
      </w:r>
      <w:r>
        <w:rPr/>
        <w:t>28</w:t>
      </w:r>
      <w:r>
        <w:rPr/>
        <w:t>日、都道府県に代わる広域自治体のあり方について「道州制の導入が適当」とする最終答申をまとめ、小泉首相に提出した。　　</w:t>
      </w:r>
    </w:p>
    <w:p>
      <w:pPr>
        <w:pStyle w:val="Normal"/>
        <w:ind w:firstLine="210"/>
        <w:rPr/>
      </w:pPr>
      <w:r>
        <w:rPr/>
        <w:t>道州制の導入について「答申」は「国と地方双方の政府の再構築」をしたうえで、国の仕事は外交・安全保障や国家戦略上必要なものに限定し、国の出先機関の事務をふくむ内政の多くを道州に移譲し、都道府県の事務の多くは市町村が担う｢二層｣に再編するとしている。道州の区割りについては、｢社会経済的･地理的･歴史的･文化的条件を勘案したうえで､都道府県の意見を尊重する｣とし、「答申」では、９、</w:t>
      </w:r>
      <w:r>
        <w:rPr/>
        <w:t>11</w:t>
      </w:r>
      <w:r>
        <w:rPr/>
        <w:t>、</w:t>
      </w:r>
      <w:r>
        <w:rPr/>
        <w:t>13</w:t>
      </w:r>
      <w:r>
        <w:rPr/>
        <w:t>の</w:t>
      </w:r>
      <w:r>
        <w:rPr/>
        <w:t>3</w:t>
      </w:r>
      <w:r>
        <w:rPr/>
        <w:t>つの区割り案が例示された。一方で、道州制導入時期は記述しておらず、税財源についても「国からの事務移譲にともなう適切な税源移譲」など抽象的なものとなっている。</w:t>
      </w:r>
    </w:p>
    <w:p>
      <w:pPr>
        <w:pStyle w:val="Normal"/>
        <w:rPr/>
      </w:pPr>
      <w:r>
        <w:rPr/>
      </w:r>
    </w:p>
    <w:p>
      <w:pPr>
        <w:pStyle w:val="Normal"/>
        <w:rPr/>
      </w:pPr>
      <w:r>
        <w:rPr/>
        <w:t>２．道州制は国民の要求から出発したものでは決してなく、上からの一方的な国家と地方自治体の再編成である。同時に､大型公共事業の拡大をはじめ経済活動をより自由にすすめるために日本経団連がかねてから政府に要望してきた広域自治体形成にも沿ったものである。</w:t>
      </w:r>
    </w:p>
    <w:p>
      <w:pPr>
        <w:pStyle w:val="Normal"/>
        <w:ind w:firstLine="210"/>
        <w:rPr/>
      </w:pPr>
      <w:r>
        <w:rPr/>
        <w:t>道州制の導入は、「答申」が触れているように国家行政の役割を極めて限定的な範囲に縮小し、国民のくらし･福祉･教育などに関わるナショナルミニマム確立の国家責任を大きく後退させるものである。すでに「平成の大合併」の強行によって基礎的自治体である全国の市町村数は激減し、｢三位一体改革｣による地方交付税削減など地方財政の悪化ともあいまって住民生活は切捨てられ、住民自治が後退し、地方自治体は住民から遠い存在になろうとしている。道州制は、その受け皿である市町村のさらなる大再編を狙っているばかりか、導入をテコにして国及び都道府県の徹底したスリム化が行なわれれば、住民生活･地域の切捨てと地域格差の拡大がいっそう進行することは明白である</w:t>
      </w:r>
    </w:p>
    <w:p>
      <w:pPr>
        <w:pStyle w:val="Normal"/>
        <w:rPr/>
      </w:pPr>
      <w:r>
        <w:rPr/>
      </w:r>
    </w:p>
    <w:p>
      <w:pPr>
        <w:pStyle w:val="Normal"/>
        <w:rPr/>
      </w:pPr>
      <w:r>
        <w:rPr/>
        <w:t>３．全労連｢もうひとつの日本｣闘争本部は、現行憲法に保障された国民の生存権や地方自治制度を形骸化し、憲法改悪による軍事大国化づくりとも連動した道州制の導入に強く反対する。そして｢小さな政府｣「官から民へ」を謳い文句にしながら､増税や医療制度の改悪によって国民負担を増やしつつ、公務･公共サービスを削減し、「貧困と格差拡大」、「弱肉強食」の日本社会をつくる小泉「構造改革」路線と全面的に対決し国民的連帯をひろげて闘う。</w:t>
      </w:r>
    </w:p>
    <w:p>
      <w:pPr>
        <w:pStyle w:val="Normal"/>
        <w:ind w:firstLine="210"/>
        <w:rPr/>
      </w:pPr>
      <w:r>
        <w:rPr/>
        <w:t>同時に憲法､地方自治を基軸にして、全ての国民が安全に安心してくらせる平和な社会の実現をめざし､道州制導入に反対し危惧する自治体関係者との共同をひろげ｢地方自治の本旨｣を豊かにする自治体づくりをめざし全力をつくすものである｡</w:t>
      </w:r>
    </w:p>
    <w:p>
      <w:pPr>
        <w:pStyle w:val="Normal"/>
        <w:ind w:firstLine="8190"/>
        <w:rPr/>
      </w:pPr>
      <w:r>
        <w:rPr/>
        <w:t>以　　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06:00Z</dcterms:created>
  <dc:creator>iwata</dc:creator>
  <dc:description/>
  <cp:keywords/>
  <dc:language>en-US</dc:language>
  <cp:lastModifiedBy>kawamura</cp:lastModifiedBy>
  <cp:lastPrinted>2006-03-01T16:51:00Z</cp:lastPrinted>
  <dcterms:modified xsi:type="dcterms:W3CDTF">2006-03-02T07:06:00Z</dcterms:modified>
  <cp:revision>2</cp:revision>
  <dc:subject/>
  <dc:title>地方自治の形骸化を狙う道州制に反対する</dc:title>
</cp:coreProperties>
</file>