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女性差別撤廃条約選択議定書のすみやかな批准を求める請願</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衆議院議長　殿</w:t>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女性差別撤廃条約選択議定書は、条約締約国の個人または集団が条約に定められた権利の侵害を女性差別撤廃委員会に直接通報する権限を認め、国連が通報に基づく調査・審査を行い、通報のあった当事者・政府に「意見」「勧告」を送付するという内容です。同条約の実効性を高めるために１９９９年の国連総会で採択され、２０１６年１月現在、締約国１８９カ国中１０６カ国が批准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差別撤廃条約の締約国は、「女性に対する差別を撤廃する政策をすべての適当な手段により、かつ、遅滞なく追求することに合意」しています。国連が定めた国際的な基準の適用を積極的に国内ですすめることが、締約国である日本政府の役割であることは明らかです。２００９年に日本の条約実施状況の審議を行った女性差別撤廃委員会はもちろん、２０１２年に日本の人権状況の普遍的定期審査を行った国連人権理事会も、同条約選択議定書の批准を勧告しています。</w:t>
      </w:r>
    </w:p>
    <w:p>
      <w:pPr>
        <w:pStyle w:val="Normal"/>
        <w:ind w:firstLine="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次男女共同参画基本計画は、「女子差別撤廃条約の積極的遵守等に努める」「女子差別撤廃条約の選択議定書については、早期批准について真剣に検討をすすめる」としています。政府がこの計画にのっとり、すみやかに選択議定書を批准することを要望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事項〕女性差別撤廃条約選択議定書をすみやかに批准すること</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 体 名</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署名</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直筆</w:t>
      </w:r>
      <w:r>
        <w:rPr>
          <w:rFonts w:eastAsia="ＭＳ ゴシック;MS Gothic" w:cs="ＭＳ ゴシック;MS Gothic" w:ascii="ＭＳ ゴシック;MS Gothic" w:hAnsi="ＭＳ ゴシック;MS Gothic"/>
          <w:b/>
        </w:rPr>
        <w:t>)</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2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0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9"/>
        <w:jc w:val="right"/>
        <w:rPr/>
      </w:pPr>
      <w:r>
        <w:rPr/>
        <w:t>　</w:t>
      </w:r>
      <w:r>
        <w:rPr>
          <w:rFonts w:ascii="ＭＳ ゴシック;MS Gothic" w:hAnsi="ＭＳ ゴシック;MS Gothic" w:cs="ＭＳ ゴシック;MS Gothic" w:eastAsia="ＭＳ ゴシック;MS Gothic"/>
          <w:sz w:val="24"/>
        </w:rPr>
        <w:t>　　　　　　　　　　　　　</w:t>
      </w:r>
    </w:p>
    <w:sectPr>
      <w:type w:val="nextPage"/>
      <w:pgSz w:w="11906" w:h="16838"/>
      <w:pgMar w:left="1418" w:right="1418" w:gutter="0" w:header="0" w:top="1418" w:footer="0" w:bottom="1418"/>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53:00Z</dcterms:created>
  <dc:creator>Y_U_R_I</dc:creator>
  <dc:description/>
  <cp:keywords/>
  <dc:language>en-US</dc:language>
  <cp:lastModifiedBy>webc</cp:lastModifiedBy>
  <cp:lastPrinted>2013-11-27T17:45:00Z</cp:lastPrinted>
  <dcterms:modified xsi:type="dcterms:W3CDTF">2016-01-28T00:53:00Z</dcterms:modified>
  <cp:revision>2</cp:revision>
  <dc:subject/>
  <dc:title>２００６年　１月</dc:title>
</cp:coreProperties>
</file>